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bottom w:val="single" w:sz="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40080" cy="8001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2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2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АДМИНИСТРАЦИЯ ТАРАСОВСКОГО СЕЛЬСКОГО ПОСЕЛЕНИЯ</w:t>
      </w:r>
    </w:p>
    <w:p>
      <w:pPr>
        <w:pStyle w:val="2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СМЕНСКОГО МУНИЦИПАЛЬНОГО РАЙОНА</w:t>
      </w:r>
    </w:p>
    <w:p>
      <w:pPr>
        <w:pStyle w:val="2"/>
        <w:pBdr>
          <w:bottom w:val="single" w:sz="6" w:space="1" w:color="000000"/>
        </w:pBdr>
        <w:jc w:val="center"/>
        <w:rPr/>
      </w:pPr>
      <w:r>
        <w:rPr/>
        <w:t>Челябинской области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2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“</w:t>
      </w:r>
      <w:r>
        <w:rPr>
          <w:b w:val="false"/>
          <w:sz w:val="24"/>
          <w:szCs w:val="24"/>
          <w:u w:val="single"/>
        </w:rPr>
        <w:t xml:space="preserve"> 12 </w:t>
      </w:r>
      <w:r>
        <w:rPr>
          <w:b w:val="false"/>
          <w:sz w:val="24"/>
          <w:szCs w:val="24"/>
        </w:rPr>
        <w:t>” февраля 2014 года</w:t>
        <w:tab/>
        <w:t xml:space="preserve">                                                                       №</w:t>
      </w:r>
      <w:r>
        <w:rPr>
          <w:b w:val="false"/>
          <w:sz w:val="24"/>
          <w:szCs w:val="24"/>
          <w:u w:val="single"/>
        </w:rPr>
        <w:t xml:space="preserve"> 3</w:t>
      </w:r>
    </w:p>
    <w:p>
      <w:pPr>
        <w:pStyle w:val="2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п. Тарасов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5244" w:hanging="0"/>
        <w:rPr/>
      </w:pPr>
      <w:r>
        <w:rPr>
          <w:sz w:val="24"/>
          <w:szCs w:val="24"/>
        </w:rPr>
        <w:t>О мерах по обеспечению пропуска паводковых вод на территории Тарасовского сельского поселения</w:t>
      </w:r>
    </w:p>
    <w:p>
      <w:pPr>
        <w:pStyle w:val="Normal"/>
        <w:tabs>
          <w:tab w:val="clear" w:pos="708"/>
          <w:tab w:val="left" w:pos="5245" w:leader="none"/>
        </w:tabs>
        <w:ind w:right="52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в целях осуществления мер по предотвращению негативного воздействия вод и ликвидации его последствий, пополнения водных ресурсов в период весеннего половодья и паводков, предотвращения возникновения чрезвычайных ситуаций, обеспечения защиты населения и объектов экономики на территории Тара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Утвердить</w:t>
      </w:r>
      <w:r>
        <w:rPr>
          <w:sz w:val="24"/>
          <w:szCs w:val="24"/>
        </w:rPr>
        <w:t xml:space="preserve"> состав  комиссии по координации проведения мероприятий, по обеспечению пропуска паводковых вод на территории Тарасовского сельского поселения в 2014 году (приложение №1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Утвердить план мероприятий противопаводковой комиссии на весенний период 2014 года (приложение №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оперативный план по привлечению сил и средств организаций, на период весеннего паводка 2014 года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овать проверку готовности к пропуску весеннего половодья и паводковых в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елить особое внимание плотина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СХПК провести необходимые работы по пропуску паводковых в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очистку труб на переездах и переходах, организовать наблюдение за состоянием плотин, повышение уровня воды и объемами сброса во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залповых сбросов и обеспечить наполнение водоемов до нормальных отметок к концу половодь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меры по вывозке ГСМ, удобрений, семян, и т.д. с тем, что с 01.04.2014г. по 15 мая пропуск автотранспорта грузоподъемностью свыше 10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онн по основным дорогам будет закрыт. 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8. Постановление №5 от 18.02.2013 года считать утратившим силу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постановления возложить на председателя СХПК « Колхоза им. Шевченко» Шаповал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арасовского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В.М. Кондраше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-14605</wp:posOffset>
                </wp:positionV>
                <wp:extent cx="2468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лавы Тара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от   12 февраля  2014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-1.15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Главы Тарас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sz w:val="24"/>
                          <w:szCs w:val="24"/>
                        </w:rPr>
                        <w:t>2 от   12 февраля  2014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комиссии по координации проведения мероприятий, по обеспечению пропуска  паводковых вод на территории Тарасовского сельского поселения   в 2014 году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6095"/>
        <w:gridCol w:w="1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\п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ева В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Глава Тарас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7-49</w:t>
            </w:r>
          </w:p>
        </w:tc>
      </w:tr>
      <w:tr>
        <w:trPr/>
        <w:tc>
          <w:tcPr>
            <w:tcW w:w="10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Ю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ХПК « Колхоза им. Шевченк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6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А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. председателя СХПК « Колхоза им. Шевченк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7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нюшк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инженер СХПК « Колхоза им. Шевченко»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5157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В.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гроном  СХПК « Колхоза им. Шевченко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6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С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ир кормодобывающей брига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6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И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ир зернодобывающей брига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6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йцев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главного энергетика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251050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ушкин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газовое хозяй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7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лер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зоотехник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7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нусов Т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арасовской СО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7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иец Е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Тарасовского детса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6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шев Е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посел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6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лько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зла связ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6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А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гараж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7-43</w:t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арас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В.М. Кондра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-14605</wp:posOffset>
                </wp:positionV>
                <wp:extent cx="2825115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Главы Тарас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от 12 февраля  2014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78.7pt;mso-wrap-distance-left:9.05pt;mso-wrap-distance-right:9.05pt;mso-wrap-distance-top:0pt;mso-wrap-distance-bottom:0pt;margin-top:-1.15pt;mso-position-vertical-relative:text;margin-left:2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Главы Тарасовского сельского по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 от 12 февраля  2014 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№</w:t>
      </w:r>
      <w:r>
        <w:rPr>
          <w:b/>
          <w:sz w:val="24"/>
        </w:rPr>
        <w:t xml:space="preserve">2 о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ероприятий противопаводковой комиссии на весенний период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силы и средства для ликвидации возможных чрезвычайных ситуаций и обеспечить их готовность к аварийно-спасательным и другим неотложным рабо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ева 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проверку готовности плотин, мостов к безаварийному пропуску весеннего  половодья. Предусмотреть их защиту от разрушений паводковыми водами, укрепление походов и конусов, искусственных сооружений, обколку льда у опор, ремонтные работы на  сооружениях до начала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юш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 целях недопущения чрезвычайных ситуаций  принять меры по ликвидации, на период паводка, плотин, дамб и других сооружений, построенных без проекта для местных нужд и препятствующих своевременному сброс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ева 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очистку входящих и выходящих русел и шлюзов у искусственных сооружений, очистку канав и кюв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очистку дорожного полотна от снега, в местах с большим объемом снега на обочинах дорог делать прорезы для отвода воды с дорожного покры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И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нюшкин А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ом руководителей сформировать дежурные бригады на все дни прохождения паводка. Создать запасы шанцевого инструмента, мешков с грунтом, камня, песка, талого суглинка. На период паводка создать механизированные отряды в составе бульдозера, экскаватора, самосвалов, дежурных автомаш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нов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И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нюшк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руглосуточное наблюдение на водоемах за уровнем и объемом прохождения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собому график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тушкин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взаимодействие с хозяйствами внутри района, соседними районами по вопросам оповещения, связи между населенными пунктами и каскадом гидротехнических сооружений, находящихся на одной р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20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ева 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руглосуточное дежурство членов паводковой комиссии в администрации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апрел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ить телефонную связь между хозяйствами, населенными пунктами района. Создать малый телефонный справочник с номерами телефонов ответственных дежурных хозяй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илько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, со 2 апреля в 8 и 17 часов до окончания паводка информировать мобилизационный отдел о гидрометеорологической обстановке (т.т. 2-12-12, 2-11-05) в случае чрезвычайной ситуации немедлен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собому указ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ева 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ланировать мероприятия по эвакуации населения из зон возможных затоплений и первоочередного их жизнеобеспе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5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ева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лить контроль, за качеством питьевой воды и предусмотреть дополнительные мероприятия по ее очист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собому указан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Ненашев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двести итоги по принесенному ущербу поводковой стихией 2012 года в разрезе каждого населенного пункта. Итоги направить в областное правление по делам ГО 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рохождения павод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рашева В.М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Тарасовского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сельского поселения                                                                                        В.М. Кондраше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3 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№ </w:t>
      </w:r>
      <w:r>
        <w:rPr>
          <w:sz w:val="24"/>
          <w:szCs w:val="24"/>
        </w:rPr>
        <w:t>2 от 12 февраля 201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еративный 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ивлечению сил и средств на пери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еннего паводка 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33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яемая тех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добывающая брига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аватор – 1                         Бульдозер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– 80 – 1                             Бойлер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З – 82 -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едвижной сварочный аппарат -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добывающая бригад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– 700 - 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арк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 КАМАЗ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машина –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А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арас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В.М. Кондра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2"/>
        <w:gridCol w:w="3049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раз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разд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ева В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ХПК « Колхоза им. Шевченк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Ю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  СХПК « Колхоза им. Шевченко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кормодобывающей брига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зернодобывающей брига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хозяй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анюшкин А.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гараж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А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 хозяй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Л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газовое хозяй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ушкин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зоотехник хозяй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лер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Тарасовской средней школ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повал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садом « Малышок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ец Е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посел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шев Е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зла связ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илько А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40:00Z</dcterms:created>
  <dc:creator>User</dc:creator>
  <dc:description/>
  <cp:keywords/>
  <dc:language>en-US</dc:language>
  <cp:lastModifiedBy>Admin</cp:lastModifiedBy>
  <cp:lastPrinted>2012-02-22T15:26:00Z</cp:lastPrinted>
  <dcterms:modified xsi:type="dcterms:W3CDTF">2014-02-20T10:46:00Z</dcterms:modified>
  <cp:revision>25</cp:revision>
  <dc:subject/>
  <dc:title/>
</cp:coreProperties>
</file>